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About WIPRO</w:t>
      </w:r>
    </w:p>
    <w:p>
      <w:pPr>
        <w:pStyle w:val="Normal"/>
        <w:rPr/>
      </w:pPr>
      <w:r>
        <w:rPr/>
        <w:t>In the year of 1945, in pre–independent India, a vision was born, which would eventually stand out as a brand name synonymous with innovation and integrity. Starting off with consumer products business, Wipro then diversified into newer areas including IT hardware and IT services. Such has been the dynamic power of the organization that over the past 50 years, Wipro has evolved into a leading global IT company, a company which has pioneered many an innovation in the IT services, BPO and R&amp;D services space.</w:t>
      </w:r>
    </w:p>
    <w:p>
      <w:pPr>
        <w:pStyle w:val="Normal"/>
        <w:rPr/>
      </w:pPr>
      <w:r>
        <w:rPr/>
      </w:r>
    </w:p>
    <w:p>
      <w:pPr>
        <w:pStyle w:val="Normal"/>
        <w:rPr/>
      </w:pPr>
      <w:r>
        <w:rPr/>
        <w:t>Headquartered at Bangalore, India, we at Wipro implement the philosophy of 'Applying Thought', thereby helping clients to "Do Business Better". Our path breaking innovations and ideas have culminated into the `Wipro Way' – a process which directly impacts customer benefits by improving time-to-market, enhancing predictability and reliability, and cutting costs.</w:t>
      </w:r>
    </w:p>
    <w:p>
      <w:pPr>
        <w:pStyle w:val="Normal"/>
        <w:rPr/>
      </w:pPr>
      <w:r>
        <w:rPr/>
        <w:t>Wipro's Global IT business caters to more than 150 global Fortune 500 clients across financial services, retail, transportation, manufacturing, healthcare services, energy and utilities, technology, telecom and media. We employ over 120,000 people from over 70 nationalities and 72 plus global delivery centers across 5 continents.</w:t>
      </w:r>
    </w:p>
    <w:p>
      <w:pPr>
        <w:pStyle w:val="Normal"/>
        <w:rPr>
          <w:b/>
          <w:b/>
        </w:rPr>
      </w:pPr>
      <w:r>
        <w:rPr>
          <w:b/>
        </w:rPr>
        <w:t>Completing the circle of transformation</w:t>
      </w:r>
    </w:p>
    <w:p>
      <w:pPr>
        <w:pStyle w:val="Normal"/>
        <w:rPr/>
      </w:pPr>
      <w:r>
        <w:rPr/>
        <w:t>Wipro, one of the world's most trusted brands, is a name with a long history that powers itself into new ventures. This trust extends to a series of products, services and solutions that cover diverse businesses - from consumer care to cutting-edge information technology. Over the years, our identity has evolved with our business, adapting to changing global dynamics. Here's a snapshot of our journey to date:</w:t>
      </w:r>
    </w:p>
    <w:p>
      <w:pPr>
        <w:pStyle w:val="Normal"/>
        <w:rPr>
          <w:b/>
          <w:b/>
        </w:rPr>
      </w:pPr>
      <w:r>
        <w:rPr>
          <w:b/>
        </w:rPr>
        <w:t xml:space="preserve">The Spirit of Wipro is the core of Wipro... </w:t>
      </w:r>
    </w:p>
    <w:p>
      <w:pPr>
        <w:pStyle w:val="Normal"/>
        <w:widowControl/>
        <w:bidi w:val="0"/>
        <w:spacing w:lineRule="auto" w:line="276" w:before="0" w:after="200"/>
        <w:rPr/>
      </w:pPr>
      <w:r>
        <w:rPr/>
        <w:t>The Spirit is rooted in current reality, but it also represents what Wipro aspires to be thus making it future active. The Spirit is an indivisible synthesis of all three statements. It means manifesting Intensity to Win, acting with sensitivity and being unyielding on integrity all the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34:00Z</dcterms:created>
  <dc:creator>Sree</dc:creator>
  <dc:description/>
  <cp:keywords/>
  <dc:language>en-US</dc:language>
  <cp:lastModifiedBy>Sree</cp:lastModifiedBy>
  <dcterms:modified xsi:type="dcterms:W3CDTF">2012-02-11T14:34:00Z</dcterms:modified>
  <cp:revision>2</cp:revision>
  <dc:subject/>
  <dc:title/>
</cp:coreProperties>
</file>